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28777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ntrag auf Ausstellung eines UL-Scheines aufgrund Anrechnung von Ausbildung und Flugerfahrung für Inhaber ausländischer Erlaubniss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ind w:firstLine="709"/>
        <w:jc w:val="left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(Zutreffendes bitte ankreuzen)</w:t>
      </w:r>
    </w:p>
    <w:p>
      <w:pPr>
        <w:pStyle w:val="Normal"/>
        <w:rPr>
          <w:rFonts w:ascii="Calibri" w:hAnsi="Calibri" w:cs="Calibri"/>
          <w:b/>
          <w:b/>
          <w:sz w:val="6"/>
          <w:szCs w:val="6"/>
          <w:u w:val="none"/>
        </w:rPr>
      </w:pPr>
      <w:r>
        <w:rPr>
          <w:rFonts w:cs="Calibri" w:ascii="Calibri" w:hAnsi="Calibri"/>
          <w:b/>
          <w:sz w:val="6"/>
          <w:szCs w:val="6"/>
          <w:u w:val="none"/>
        </w:rPr>
      </w:r>
    </w:p>
    <w:p>
      <w:pPr>
        <w:pStyle w:val="Normal"/>
        <w:ind w:firstLine="709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0" w:name="__Fieldmark__0_693174513"/>
      <w:bookmarkStart w:id="1" w:name="__Fieldmark__0_693174513"/>
      <w:bookmarkEnd w:id="1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aerodynamisch gesteuerte UL/A</w:t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" w:name="__Fieldmark__1_693174513"/>
      <w:bookmarkStart w:id="3" w:name="__Fieldmark__1_693174513"/>
      <w:bookmarkEnd w:id="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   Motorschirme UL/M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4" w:name="__Fieldmark__2_693174513"/>
      <w:bookmarkStart w:id="5" w:name="__Fieldmark__2_693174513"/>
      <w:bookmarkEnd w:id="5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   gewichtskraftgesteuerte UL/G</w:t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6" w:name="__Fieldmark__3_693174513"/>
      <w:bookmarkStart w:id="7" w:name="__Fieldmark__3_693174513"/>
      <w:bookmarkEnd w:id="7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   Tragschrauber UL/T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Heading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sonalien des Antragsteller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83"/>
        <w:gridCol w:w="567"/>
        <w:gridCol w:w="2533"/>
        <w:gridCol w:w="869"/>
        <w:gridCol w:w="425"/>
        <w:gridCol w:w="284"/>
        <w:gridCol w:w="283"/>
        <w:gridCol w:w="142"/>
        <w:gridCol w:w="3544"/>
      </w:tblGrid>
      <w:tr>
        <w:trPr>
          <w:trHeight w:val="5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ren am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atsbürgerschaf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uf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chrift</w:t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aat, Postleitzahl, Ort, Straße, Hausnummer</w:t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ntertags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zenz Nr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ausgestellt am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, </w:t>
            </w:r>
            <w:r>
              <w:rPr>
                <w:rFonts w:cs="Calibri" w:ascii="Calibri" w:hAnsi="Calibri"/>
                <w:bCs/>
              </w:rPr>
              <w:t xml:space="preserve">gültig bis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ausgestellt von (Behörde)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                                                in (Staat):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15" w:hRule="atLeast"/>
        </w:trPr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Für KFZ-Lenkerberechtigungsbesitzer: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rmit erkläre ich an Eidesstatt, dass gegen mich kein Verfahren zur Entziehung der KFZ-Lenkerberechti -gung anhängig war oder ist.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Wenn ein Verfahren anhängig war oder ist, bitte den Zeitraum des Verfahrens angeben.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h bin derzeit im Besitz des Führerscheins: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8_693174513"/>
            <w:bookmarkStart w:id="9" w:name="__Fieldmark__18_69317451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ja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9_693174513"/>
            <w:bookmarkStart w:id="11" w:name="__Fieldmark__19_69317451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in     (</w:t>
            </w:r>
            <w:r>
              <w:rPr>
                <w:rFonts w:cs="Calibri" w:ascii="Calibri" w:hAnsi="Calibri"/>
                <w:sz w:val="16"/>
                <w:szCs w:val="16"/>
              </w:rPr>
              <w:t>Zutreffendes bitte ankreuzen)</w:t>
            </w:r>
          </w:p>
        </w:tc>
      </w:tr>
      <w:tr>
        <w:trPr>
          <w:trHeight w:val="786" w:hRule="atLeast"/>
        </w:trPr>
        <w:tc>
          <w:tcPr>
            <w:tcW w:w="43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/Datum</w:t>
            </w:r>
          </w:p>
        </w:tc>
        <w:tc>
          <w:tcPr>
            <w:tcW w:w="5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schrift des Antragstellers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m Antrag sind beizulegen: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851" w:hanging="501"/>
        <w:rPr>
          <w:rFonts w:ascii="Calibri" w:hAnsi="Calibri" w:cs="Calibri"/>
        </w:rPr>
      </w:pPr>
      <w:r>
        <w:rPr>
          <w:rFonts w:cs="Calibri" w:ascii="Calibri" w:hAnsi="Calibri"/>
        </w:rPr>
        <w:t>Gültiger ausländischer UL-Schein mit entsprechender Berechtigung (Kop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851" w:hanging="501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dical Certificate (Kop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851" w:hanging="501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isepass (Kop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851" w:hanging="501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trafregister (Original, nicht älter als 6 Monate), entfällt wenn eine bestehende österr. Lizenz  vorgewiesen wir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851" w:hanging="501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estätigung über die abgelegte Prüfung über das Fach „österr. Luftrecht“ (entfällt wenn eine bestehende österr. Lizenz für Segelflug oder Ballonfahren vorgewiesen wir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851" w:hanging="501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estätigung einer Zivilluftfahrerschule (Schulleiter), dass gem. § 24e Abs.3 ZLPV 2006 im Hinblick auf die nachgewiesene Ausbildung und Erfahrung des Antragstellers die Sicherheit der Luftfahrt gewährleistet 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851" w:hanging="501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Gutachten des erfolgten Statusüberprüfungsflug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851" w:hanging="501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estätigte Flugbuchkopie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Calibri" w:ascii="Calibri" w:hAnsi="Calibri"/>
          <w:b/>
          <w:u w:val="single"/>
        </w:rPr>
        <w:t>Gebühren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1x TP1b der Gebührenordnung des ÖAeC/FAA idgF. (link zur </w:t>
      </w:r>
      <w:hyperlink r:id="rId3">
        <w:r>
          <w:rPr>
            <w:rStyle w:val="InternetLink"/>
            <w:rFonts w:cs="Calibri" w:ascii="Calibri" w:hAnsi="Calibri"/>
          </w:rPr>
          <w:t>Gebührenordnung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Calibri" w:ascii="Calibri" w:hAnsi="Calibri"/>
        </w:rPr>
        <w:tab/>
        <w:t>feste Gebühren gemäß Gebührengesetz (GebG) + Porto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rPr/>
      </w:pPr>
      <w:r>
        <w:rPr>
          <w:rFonts w:cs="Calibri" w:ascii="Calibri" w:hAnsi="Calibri"/>
          <w:b/>
          <w:u w:val="single"/>
        </w:rPr>
        <w:t>Information:</w:t>
      </w:r>
      <w:r>
        <w:rPr>
          <w:rFonts w:cs="Calibri" w:ascii="Calibri" w:hAnsi="Calibri"/>
        </w:rPr>
        <w:tab/>
        <w:t>Die gemäß Gebührengesetz und Gebührenordnung des Österreichischen Aero-Clubs vorgeschriebenen Beträge werden nachträglich in Rechnung gestellt.</w:t>
      </w:r>
    </w:p>
    <w:sectPr>
      <w:headerReference w:type="default" r:id="rId4"/>
      <w:footerReference w:type="default" r:id="rId5"/>
      <w:type w:val="continuous"/>
      <w:pgSz w:w="11906" w:h="16838"/>
      <w:pgMar w:left="1134" w:right="851" w:gutter="0" w:header="720" w:top="851" w:footer="318" w:bottom="3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954" w:leader="none"/>
        <w:tab w:val="right" w:pos="9923" w:leader="none"/>
      </w:tabs>
      <w:rPr/>
    </w:pPr>
    <w:r>
      <w:rPr>
        <w:rFonts w:cs="Calibri" w:ascii="Calibri" w:hAnsi="Calibri"/>
        <w:color w:val="000099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000099"/>
      </w:rPr>
      <w:instrText xml:space="preserve"> FILENAME </w:instrText>
    </w:r>
    <w:r>
      <w:rPr>
        <w:sz w:val="18"/>
        <w:szCs w:val="18"/>
        <w:rFonts w:cs="Calibri" w:ascii="Calibri" w:hAnsi="Calibri"/>
        <w:color w:val="000099"/>
      </w:rPr>
      <w:fldChar w:fldCharType="separate"/>
    </w:r>
    <w:r>
      <w:rPr>
        <w:sz w:val="18"/>
        <w:szCs w:val="18"/>
        <w:rFonts w:cs="Calibri" w:ascii="Calibri" w:hAnsi="Calibri"/>
        <w:color w:val="000099"/>
      </w:rPr>
      <w:t>input.doc</w:t>
    </w:r>
    <w:r>
      <w:rPr>
        <w:sz w:val="18"/>
        <w:szCs w:val="18"/>
        <w:rFonts w:cs="Calibri" w:ascii="Calibri" w:hAnsi="Calibri"/>
        <w:color w:val="000099"/>
      </w:rPr>
      <w:fldChar w:fldCharType="end"/>
    </w:r>
    <w:r>
      <w:rPr>
        <w:rFonts w:cs="Calibri" w:ascii="Calibri" w:hAnsi="Calibri"/>
        <w:color w:val="000099"/>
        <w:sz w:val="18"/>
        <w:szCs w:val="18"/>
      </w:rPr>
      <w:tab/>
      <w:tab/>
      <w:t>Ausgabedatum: 02.0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club.at/download.php?sek=fa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09:00Z</dcterms:created>
  <dc:creator>Walter Ziegler</dc:creator>
  <dc:description/>
  <cp:keywords/>
  <dc:language>en-US</dc:language>
  <cp:lastModifiedBy>Hanna Manhardt</cp:lastModifiedBy>
  <cp:lastPrinted>2020-08-10T14:40:00Z</cp:lastPrinted>
  <dcterms:modified xsi:type="dcterms:W3CDTF">2025-07-02T10:34:00Z</dcterms:modified>
  <cp:revision>6</cp:revision>
  <dc:subject/>
  <dc:title>Antrag auf Erweiterung eines Hängegleiter-Sonderpilotenscheines</dc:title>
</cp:coreProperties>
</file>